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9625" cy="952500"/>
            <wp:effectExtent l="0" t="0" r="0" b="0"/>
            <wp:docPr id="1" name="Рисунок 1" descr="Герб ОМО Романовского района Саратовской обла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МО Романовского района Саратовской области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85" t="63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СОВЕТ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09</w:t>
      </w:r>
      <w:bookmarkStart w:id="0" w:name="_GoBack"/>
      <w:bookmarkEnd w:id="0"/>
      <w:r>
        <w:rPr>
          <w:sz w:val="28"/>
        </w:rPr>
        <w:t xml:space="preserve">.09.2014 г.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. Большой Кар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О внесении изменений в решение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Совета Большекарайского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муниципального образования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« О бюджете  Большекарайского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 xml:space="preserve">муниципального  образования на 2014 год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Законом Саратовской области «Об областном бюджете на 2014 год и плановый период 2015 и 2016 годов» и на основании  статей 47-54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 изменение в решение Совета Большекарайского муниципального образования от 27.12.2013 года №21 «О бюджете Большекарайского муниципального образования на 2014 год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 в подпункте 2 цифру «3625,5» заменить цифрой «3675,3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подпункте 3 цифру  «1550,8» заменить цифрой «1600,6»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 таблице приложении №1 внести изменения по кодам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0010102010011000110</w:t>
        <w:tab/>
        <w:t xml:space="preserve"> цифру    «205,0»    заменить цифрой  «204,0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0010102020011000110</w:t>
        <w:tab/>
        <w:t>цифру    «0,0»    заменить цифрой  «1,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3. В таблице приложения №4 по разделам, подразделам, целевым статьям и видам расходов в графах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1» цифру «1929,1» заменить цифрой «1951,8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1» подраздел «04» цифру «1330,2» заменить цифрой «1352,9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1» подраздел «04» целевую статью «2100000» цифру «1330,2» заменить цифрой «1352,9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1» подраздел «04» целевую статью «2130000» цифру «1330,2» заменить цифрой «1352,9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1» подраздел «04» целевую статью «2130220» цифру «1225,9» заменить цифрой «1248,6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1» подраздел «04» целевую статью «2130220» вид расхода «200» цифру «446,7» заменить цифрой «469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1» подраздел «04» целевую статью «2130220» вид расхода «240» цифру «446,7» заменить цифрой «469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4» цифру «1381,4» заменить цифрой «1408,5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Раздел «04» подраздел «09» цифру «1381,4» заменить цифрой «1408,5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вести в раздел «04» подраздел «09» целевую статью «1150001»- МП « Ремонт автомобильных дорог на территории Большекарайского муниципального образования на 2014 год» с видом расходов «240»-иные закупки товаров, работ и услуг для обеспечения муниципальных нужд с цифрой «27,1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 xml:space="preserve">Раздел «05» подраздел «03» целевая статья «1120508»  цифру «40,0» заменить цифрой «33,7»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 xml:space="preserve">Раздел «05» подраздел «03» целевая статья «1120508»  вид расхода «200» цифру «40,0» заменить цифрой «33,7»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Раздел «05» подраздел «03» целевая статья «1120508»  вид расхода «240» цифру «40,0» заменить цифрой «33,7»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Раздел «05» подраздел «03» целевая статья «1120503»  цифру «53,1» заменить цифрой «59,4»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 xml:space="preserve">Раздел «05» подраздел «03» целевая статья «1120503»  вид расхода «200» цифру «53,1» заменить цифрой «59,4»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 xml:space="preserve">Раздел «05» подраздел «03» целевая статья «1120503»  вид расхода «240» цифру «53,1» заменить цифрой «59,4»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сего цифру «3625,5» заменить цифрой «3675,3»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В таблице приложения № 5 ведомственная структура расходов бюджета в графах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 xml:space="preserve">Код «207» цифру «3625,5» заменить цифрой «3675,3»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1» цифру «1929,1» заменить цифрой «1951,8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1» подраздел «04» цифру «1330,2» заменить цифрой «1352,9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1» подраздел «04» целевую статью «2100000» цифру «1330,2» заменить цифрой «1352,9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1» подраздел «04» целевую статью «2130000» цифру «1330,2» заменить цифрой «1352,9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1» подраздел «04» целевую статью «2130220» цифру «1225,9» заменить цифрой «1248,6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1» подраздел «04» целевую статью «2130220» вид расхода «200» цифру «446,7» заменить цифрой «469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1» подраздел «04» целевую статью «2130220» вид расхода «240» цифру «446,7» заменить цифрой «469,4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4» цифру «1381,4» заменить цифрой «1408,5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4» подраздел «09» цифру «1381,4» заменить цифрой «1408,5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вести в код «207» раздел «04» подраздел «09» целевую статью «1150001»- МП « Ремонт автомобильных дорог на территории Большекарайского муниципального образования на 2014 год» с видом расходов «240»-иные закупки товаров, работ и услуг для обеспечения муниципальных нужд с цифрой «27,1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 xml:space="preserve">Код «207» раздел «05» подраздел «03» целевая статья «1120508»  цифру «40,0» заменить цифрой «33,7»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 xml:space="preserve">Код «207» раздел «05» подраздел «03» целевая статья «1120508»  вид расхода «200» цифру «40,0» заменить цифрой «33,7»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Код «207» раздел «05» подраздел «03» целевая статья «1120508»  вид расхода «240» цифру «40,0» заменить цифрой «33,7»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Код «207» раздел «05» подраздел «03» целевая статья «1120503»  цифру «53,1» заменить цифрой «59,4»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 xml:space="preserve">Код «207» раздел «05» подраздел «03» целевая статья «1120503»  вид расхода «200» цифру «53,1» заменить цифрой «59,4»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 xml:space="preserve">Код «207» раздел «05» подраздел «03» целевая статья «1120503»  вид расхода «240» цифру «53,1» заменить цифрой «59,4»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сего цифру «3625,5» заменить цифрой «3675,3»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В таблице приложения №7 источники финансирования дефицита бюджета Большекарайского муниципального образования  на 2014 год в графах:</w:t>
      </w:r>
    </w:p>
    <w:p>
      <w:pPr>
        <w:pStyle w:val="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д «01 00 00 00 00 0000 000» цифру «1550,8» заменить цифрой «1600,6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д «01 05 00 00 00 0000 600» цифру «1550,8» заменить цифрой «1600,6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д «01 05 02 00 00 0000 600» цифру «1550,8» заменить цифрой «1600,6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д «01 05 02 01 00 0000 610» цифру «1550,8» заменить цифрой «1600,6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д «01 05 02 01 10 0000 610» цифру «1550,8» заменить цифрой «1600,6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д «01 05 02 01 10 0000 610» цифру «1550,8» заменить цифрой «1600,6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Настоящее решение обнародовать в установленных местах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Настоящее решение вступает в силу с момента принятия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арай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А.А. Зазу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96c0c"/>
    <w:pPr>
      <w:keepNext w:val="true"/>
      <w:shd w:val="clear" w:color="auto" w:fill="FFFFFF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link w:val="2"/>
    <w:uiPriority w:val="99"/>
    <w:qFormat/>
    <w:rsid w:val="00396c0c"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396c0c"/>
    <w:pPr>
      <w:keepNext w:val="true"/>
      <w:widowControl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396c0c"/>
    <w:pPr>
      <w:keepNext w:val="true"/>
      <w:widowControl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396c0c"/>
    <w:pPr>
      <w:keepNext w:val="true"/>
      <w:widowControl/>
      <w:tabs>
        <w:tab w:val="clear" w:pos="708"/>
        <w:tab w:val="left" w:pos="1008" w:leader="none"/>
      </w:tabs>
      <w:overflowPunct w:val="tru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396c0c"/>
    <w:pPr>
      <w:keepNext w:val="true"/>
      <w:widowControl/>
      <w:tabs>
        <w:tab w:val="clear" w:pos="708"/>
        <w:tab w:val="left" w:pos="1152" w:leader="none"/>
      </w:tabs>
      <w:overflowPunct w:val="tru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396c0c"/>
    <w:pPr>
      <w:keepNext w:val="true"/>
      <w:widowControl/>
      <w:tabs>
        <w:tab w:val="clear" w:pos="708"/>
        <w:tab w:val="left" w:pos="1296" w:leader="none"/>
      </w:tabs>
      <w:overflowPunct w:val="tru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link w:val="8"/>
    <w:uiPriority w:val="99"/>
    <w:qFormat/>
    <w:rsid w:val="00396c0c"/>
    <w:pPr>
      <w:keepNext w:val="true"/>
      <w:widowControl/>
      <w:tabs>
        <w:tab w:val="clear" w:pos="708"/>
        <w:tab w:val="left" w:pos="1440" w:leader="none"/>
      </w:tabs>
      <w:ind w:firstLine="72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4"/>
      <w:szCs w:val="24"/>
      <w:lang w:eastAsia="ar-SA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4"/>
      <w:szCs w:val="24"/>
      <w:lang w:eastAsia="ar-SA"/>
    </w:rPr>
  </w:style>
  <w:style w:type="character" w:styleId="AbsatzStandardschriftart" w:customStyle="1">
    <w:name w:val="Absatz-Standardschriftart"/>
    <w:uiPriority w:val="99"/>
    <w:qFormat/>
    <w:rsid w:val="00396c0c"/>
    <w:rPr/>
  </w:style>
  <w:style w:type="character" w:styleId="WWAbsatzStandardschriftart" w:customStyle="1">
    <w:name w:val="WW-Absatz-Standardschriftart"/>
    <w:uiPriority w:val="99"/>
    <w:qFormat/>
    <w:rsid w:val="00396c0c"/>
    <w:rPr/>
  </w:style>
  <w:style w:type="character" w:styleId="WWAbsatzStandardschriftart1" w:customStyle="1">
    <w:name w:val="WW-Absatz-Standardschriftart1"/>
    <w:uiPriority w:val="99"/>
    <w:qFormat/>
    <w:rsid w:val="00396c0c"/>
    <w:rPr/>
  </w:style>
  <w:style w:type="character" w:styleId="WWAbsatzStandardschriftart11" w:customStyle="1">
    <w:name w:val="WW-Absatz-Standardschriftart11"/>
    <w:uiPriority w:val="99"/>
    <w:qFormat/>
    <w:rsid w:val="00396c0c"/>
    <w:rPr/>
  </w:style>
  <w:style w:type="character" w:styleId="WWAbsatzStandardschriftart111" w:customStyle="1">
    <w:name w:val="WW-Absatz-Standardschriftart111"/>
    <w:uiPriority w:val="99"/>
    <w:qFormat/>
    <w:rsid w:val="00396c0c"/>
    <w:rPr/>
  </w:style>
  <w:style w:type="character" w:styleId="WWAbsatzStandardschriftart1111" w:customStyle="1">
    <w:name w:val="WW-Absatz-Standardschriftart1111"/>
    <w:uiPriority w:val="99"/>
    <w:qFormat/>
    <w:rsid w:val="00396c0c"/>
    <w:rPr/>
  </w:style>
  <w:style w:type="character" w:styleId="WWAbsatzStandardschriftart11111" w:customStyle="1">
    <w:name w:val="WW-Absatz-Standardschriftart11111"/>
    <w:uiPriority w:val="99"/>
    <w:qFormat/>
    <w:rsid w:val="00396c0c"/>
    <w:rPr/>
  </w:style>
  <w:style w:type="character" w:styleId="WWAbsatzStandardschriftart111111" w:customStyle="1">
    <w:name w:val="WW-Absatz-Standardschriftart111111"/>
    <w:uiPriority w:val="99"/>
    <w:qFormat/>
    <w:rsid w:val="00396c0c"/>
    <w:rPr/>
  </w:style>
  <w:style w:type="character" w:styleId="WW8Num1z0" w:customStyle="1">
    <w:name w:val="WW8Num1z0"/>
    <w:uiPriority w:val="99"/>
    <w:qFormat/>
    <w:rsid w:val="00396c0c"/>
    <w:rPr>
      <w:rFonts w:ascii="Times New Roman" w:hAnsi="Times New Roman"/>
    </w:rPr>
  </w:style>
  <w:style w:type="character" w:styleId="11" w:customStyle="1">
    <w:name w:val="Основной шрифт абзаца1"/>
    <w:uiPriority w:val="99"/>
    <w:qFormat/>
    <w:rsid w:val="00396c0c"/>
    <w:rPr/>
  </w:style>
  <w:style w:type="character" w:styleId="Pagenumber">
    <w:name w:val="page number"/>
    <w:basedOn w:val="11"/>
    <w:uiPriority w:val="99"/>
    <w:semiHidden/>
    <w:qFormat/>
    <w:rsid w:val="00396c0c"/>
    <w:rPr>
      <w:rFonts w:cs="Times New Roman"/>
    </w:rPr>
  </w:style>
  <w:style w:type="character" w:styleId="Style6" w:customStyle="1">
    <w:name w:val="Знак"/>
    <w:basedOn w:val="11"/>
    <w:uiPriority w:val="99"/>
    <w:qFormat/>
    <w:rsid w:val="00396c0c"/>
    <w:rPr>
      <w:rFonts w:cs="Times New Roman"/>
      <w:sz w:val="24"/>
      <w:szCs w:val="24"/>
    </w:rPr>
  </w:style>
  <w:style w:type="character" w:styleId="Style7" w:customStyle="1">
    <w:name w:val="Символ нумерации"/>
    <w:uiPriority w:val="99"/>
    <w:qFormat/>
    <w:rsid w:val="00396c0c"/>
    <w:rPr/>
  </w:style>
  <w:style w:type="character" w:styleId="Style8" w:customStyle="1">
    <w:name w:val="Основной текст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0" w:customStyle="1">
    <w:name w:val="Верхний колонтитул Знак"/>
    <w:basedOn w:val="DefaultParagraphFont"/>
    <w:link w:val="Header"/>
    <w:qFormat/>
    <w:rsid w:val="00b37a74"/>
    <w:rPr>
      <w:b/>
      <w:bCs/>
      <w:sz w:val="20"/>
      <w:szCs w:val="20"/>
      <w:lang w:eastAsia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09a7"/>
    <w:rPr>
      <w:rFonts w:ascii="Tahoma" w:hAnsi="Tahoma" w:cs="Tahoma"/>
      <w:b/>
      <w:bCs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rsid w:val="00396c0c"/>
    <w:pPr>
      <w:widowControl/>
      <w:jc w:val="both"/>
    </w:pPr>
    <w:rPr>
      <w:b w:val="false"/>
      <w:sz w:val="28"/>
    </w:rPr>
  </w:style>
  <w:style w:type="paragraph" w:styleId="List">
    <w:name w:val="List"/>
    <w:basedOn w:val="Normal"/>
    <w:uiPriority w:val="99"/>
    <w:semiHidden/>
    <w:rsid w:val="00396c0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uiPriority w:val="99"/>
    <w:qFormat/>
    <w:rsid w:val="00396c0c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396c0c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 w:customStyle="1">
    <w:name w:val="Указатель1"/>
    <w:basedOn w:val="Normal"/>
    <w:uiPriority w:val="99"/>
    <w:qFormat/>
    <w:rsid w:val="00396c0c"/>
    <w:pPr>
      <w:suppressLineNumbers/>
    </w:pPr>
    <w:rPr>
      <w:rFonts w:cs="Tahoma"/>
    </w:rPr>
  </w:style>
  <w:style w:type="paragraph" w:styleId="TextBodyIndent">
    <w:name w:val="Body Text Indent"/>
    <w:basedOn w:val="Normal"/>
    <w:link w:val="Style9"/>
    <w:uiPriority w:val="99"/>
    <w:semiHidden/>
    <w:rsid w:val="00396c0c"/>
    <w:pPr>
      <w:spacing w:before="0" w:after="120"/>
      <w:ind w:left="283" w:hanging="0"/>
    </w:pPr>
    <w:rPr/>
  </w:style>
  <w:style w:type="paragraph" w:styleId="14" w:customStyle="1">
    <w:name w:val="Продолжение списка1"/>
    <w:basedOn w:val="Normal"/>
    <w:uiPriority w:val="99"/>
    <w:qFormat/>
    <w:rsid w:val="00396c0c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Oaenoaieoiaioa" w:customStyle="1">
    <w:name w:val="Oaeno aieoiaioa"/>
    <w:basedOn w:val="Normal"/>
    <w:uiPriority w:val="99"/>
    <w:qFormat/>
    <w:rsid w:val="00396c0c"/>
    <w:pPr>
      <w:widowControl/>
      <w:overflowPunct w:val="true"/>
      <w:ind w:firstLine="720"/>
      <w:jc w:val="both"/>
    </w:pPr>
    <w:rPr>
      <w:b w:val="false"/>
      <w:bCs w:val="false"/>
      <w:sz w:val="28"/>
    </w:rPr>
  </w:style>
  <w:style w:type="paragraph" w:styleId="Style14" w:customStyle="1">
    <w:name w:val="???????"/>
    <w:uiPriority w:val="99"/>
    <w:qFormat/>
    <w:rsid w:val="00396c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ooter">
    <w:name w:val="Footer"/>
    <w:basedOn w:val="Normal"/>
    <w:link w:val="Style11"/>
    <w:uiPriority w:val="99"/>
    <w:semiHidden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ConsPlusNormal" w:customStyle="1">
    <w:name w:val="ConsPlusNormal"/>
    <w:uiPriority w:val="99"/>
    <w:qFormat/>
    <w:rsid w:val="00396c0c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normal1" w:customStyle="1">
    <w:name w:val="consplusnormal"/>
    <w:basedOn w:val="Normal"/>
    <w:uiPriority w:val="99"/>
    <w:qFormat/>
    <w:rsid w:val="00396c0c"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5" w:customStyle="1">
    <w:name w:val="Íàçâàíèå çàêîíà"/>
    <w:basedOn w:val="Normal"/>
    <w:next w:val="Normal"/>
    <w:uiPriority w:val="99"/>
    <w:qFormat/>
    <w:rsid w:val="00396c0c"/>
    <w:pPr>
      <w:widowControl/>
      <w:overflowPunct w:val="true"/>
      <w:spacing w:before="0" w:after="480"/>
      <w:jc w:val="center"/>
      <w:textAlignment w:val="baseline"/>
    </w:pPr>
    <w:rPr>
      <w:bCs w:val="false"/>
      <w:sz w:val="36"/>
    </w:rPr>
  </w:style>
  <w:style w:type="paragraph" w:styleId="31" w:customStyle="1">
    <w:name w:val="Основной текст с отступом 31"/>
    <w:basedOn w:val="Normal"/>
    <w:uiPriority w:val="99"/>
    <w:qFormat/>
    <w:rsid w:val="00396c0c"/>
    <w:pPr>
      <w:widowControl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6" w:customStyle="1">
    <w:name w:val="Òåêñò äîêóìåíòà"/>
    <w:basedOn w:val="Normal"/>
    <w:uiPriority w:val="99"/>
    <w:qFormat/>
    <w:rsid w:val="00396c0c"/>
    <w:pPr>
      <w:widowControl/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7" w:customStyle="1">
    <w:name w:val="Êîãäà ïðèíÿò"/>
    <w:basedOn w:val="Normal"/>
    <w:next w:val="Style16"/>
    <w:uiPriority w:val="99"/>
    <w:qFormat/>
    <w:rsid w:val="00396c0c"/>
    <w:pPr>
      <w:widowControl/>
      <w:overflowPunct w:val="tru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8" w:customStyle="1">
    <w:name w:val="Äîëæíîñòü è ôàìèëèÿ"/>
    <w:basedOn w:val="Normal"/>
    <w:uiPriority w:val="99"/>
    <w:qFormat/>
    <w:rsid w:val="00396c0c"/>
    <w:pPr>
      <w:widowControl/>
      <w:overflowPunct w:val="true"/>
      <w:jc w:val="both"/>
      <w:textAlignment w:val="baseline"/>
    </w:pPr>
    <w:rPr>
      <w:bCs w:val="false"/>
      <w:sz w:val="28"/>
    </w:rPr>
  </w:style>
  <w:style w:type="paragraph" w:styleId="Style19" w:customStyle="1">
    <w:name w:val="Ãëàâà èëè ðàçäåë"/>
    <w:basedOn w:val="Normal"/>
    <w:next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32"/>
    </w:rPr>
  </w:style>
  <w:style w:type="paragraph" w:styleId="21" w:customStyle="1">
    <w:name w:val="Основной текст 21"/>
    <w:basedOn w:val="Normal"/>
    <w:uiPriority w:val="99"/>
    <w:qFormat/>
    <w:rsid w:val="00396c0c"/>
    <w:pPr>
      <w:widowControl/>
      <w:overflowPunct w:val="tru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1" w:customStyle="1">
    <w:name w:val="Основной текст с отступом 21"/>
    <w:basedOn w:val="Normal"/>
    <w:uiPriority w:val="99"/>
    <w:qFormat/>
    <w:rsid w:val="00396c0c"/>
    <w:pPr>
      <w:widowControl/>
      <w:overflowPunct w:val="tru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0" w:customStyle="1">
    <w:name w:val="Текст документа"/>
    <w:basedOn w:val="Normal"/>
    <w:uiPriority w:val="99"/>
    <w:qFormat/>
    <w:rsid w:val="00396c0c"/>
    <w:pPr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 w:customStyle="1">
    <w:name w:val="xl225732"/>
    <w:basedOn w:val="Normal"/>
    <w:uiPriority w:val="99"/>
    <w:qFormat/>
    <w:rsid w:val="00396c0c"/>
    <w:pPr>
      <w:widowControl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 w:customStyle="1">
    <w:name w:val="xl39"/>
    <w:basedOn w:val="Normal"/>
    <w:uiPriority w:val="99"/>
    <w:qFormat/>
    <w:rsid w:val="00396c0c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ConsPlusTitle" w:customStyle="1">
    <w:name w:val="ConsPlusTitle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311" w:customStyle="1">
    <w:name w:val="Основной текст 31"/>
    <w:basedOn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26"/>
    </w:rPr>
  </w:style>
  <w:style w:type="paragraph" w:styleId="ConsNonformat" w:customStyle="1">
    <w:name w:val="ConsNonformat"/>
    <w:uiPriority w:val="99"/>
    <w:qFormat/>
    <w:rsid w:val="00396c0c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794f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09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55</Words>
  <Characters>5447</Characters>
  <CharactersWithSpaces>6390</CharactersWithSpaces>
  <Paragraphs>12</Paragraphs>
  <Company>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4:00Z</dcterms:created>
  <dc:creator>User</dc:creator>
  <dc:description/>
  <dc:language>en-US</dc:language>
  <cp:lastModifiedBy>USER</cp:lastModifiedBy>
  <cp:lastPrinted>2014-09-09T05:06:00Z</cp:lastPrinted>
  <dcterms:modified xsi:type="dcterms:W3CDTF">2014-09-09T05:06:00Z</dcterms:modified>
  <cp:revision>7</cp:revision>
  <dc:subject/>
  <dc:title>Р Е Ш Е Н И 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